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Convert v1.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vert CARDX files from version 8.1, 8.6, 8.7 and 9.6 to 9.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ACK-UP YOUR DATABASE FILES (*.CDX) BEFORE RUNNING CONVER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py CONVERT.EXE into the directory where your Cardx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s are located and on the command line enter "CONVERT *.*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